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а отдыха «Белый лебедь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-т  д. 233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>в экологически чистом районе города — курорта Анапы.  Рядом с базой отдыха находятся многочисленные торговые точки, магазины, столовые, кафе, рестораны, детские площадк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огороженная с множеством зе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щение: в 4-х этажном здании капитальной постройки и домиках с различными удобств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highlight w:val="yellow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Главный корпус: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2-х, 3-х местный 1 комнатный номер «Стандарт» (16 – 2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br/>
              <w:t>В номере: Кровати, шкаф, прикроватные тумбочки, вешалка, туалетный столик, зеркало, стулья, ж/к телевизор, холодильник, сплит система, санузел, балкон, сушилка.</w:t>
            </w:r>
            <w:r>
              <w:rPr>
                <w:sz w:val="22"/>
                <w:szCs w:val="22"/>
                <w:highlight w:val="yellow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Одноэтажные деревянные домики. Каждый домик рассчитан на 4 человека (два 2-х местных номера). На каждой веранде у домика холодильник и столы со стульями: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highlight w:val="yellow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мик Комфорт - телевизор и кондиционер в комнате, набор мебели. Душ и туалет, холодильник общий на 2е комнаты 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 два хозя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 xml:space="preserve">Домик Люкс - санузел, кондиционер, телевизор , набор мебели, холодильник - в комнате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предоставляется только в 2-х местных номерах «Стандарт» Главного корпуса по запро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ез питания, рядом за доп. плату есть столовая и лобби-бар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 услугам отдыхающих:</w:t>
            </w:r>
            <w:r>
              <w:rPr>
                <w:sz w:val="22"/>
                <w:szCs w:val="22"/>
                <w:shd w:fill="FFFFFF" w:val="clear"/>
              </w:rPr>
              <w:t xml:space="preserve">  пользование двумя бассейнами (без подогрева) с лежаками (в случае размещения в домиках, кроме категории «Люкс» в стоимость входит только маленький бассейн, большой - за доп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ту 800₽ взрослый, 500₽ детский оплата за день), парковка (за доп. плату 500 р./день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ля детей</w:t>
            </w:r>
            <w:r>
              <w:rPr>
                <w:sz w:val="22"/>
                <w:szCs w:val="22"/>
                <w:shd w:fill="FFFFFF" w:val="clear"/>
              </w:rPr>
              <w:t>: детская анимация 2 раза в неделю (в период с 1 июня по 30 сентября); детская площадка на закрытой территории; детская кроватка (при наличии);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, 150 метров от базы отдыха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Й КОРПУ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</w:tblGrid>
      <w:tr>
        <w:trPr>
          <w:trHeight w:val="3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ту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4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4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РЕВЯННЫЕ ДОМ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2867"/>
      </w:tblGrid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ту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комфо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е домики люкс</w:t>
            </w:r>
          </w:p>
        </w:tc>
      </w:tr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ям до 12 лет и пенсионерам скидка на основном месте 700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Ярославль — Анапа — Ярославль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 дней/9 ночей,</w:t>
      </w:r>
      <w:r>
        <w:rPr>
          <w:rStyle w:val="Appleconvertedspace"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 xml:space="preserve">- страховка,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Расчетный  час: заезд 15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сопровождающего уточнять за 2 дня до выезда на сайте</w:t>
      </w:r>
      <w:r>
        <w:rPr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5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rStyle w:val="StrongEmphasis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8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4-24T13:48:00Z</dcterms:modified>
  <cp:revision>23</cp:revision>
  <dc:subject/>
  <dc:title/>
</cp:coreProperties>
</file>